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ETUVOS RESPUBLIKOS ŠVIETIMO IR MOKSLO MINISTRO</w:t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Į S A K Y M A S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lt-LT"/>
        </w:rPr>
      </w:pPr>
      <w:r>
        <w:rPr>
          <w:rFonts w:cs="Times New Roman" w:ascii="Times New Roman" w:hAnsi="Times New Roman"/>
          <w:lang w:val="lt-LT"/>
        </w:rPr>
        <w:t>DĖL INDIVIDUALIŲJŲ MOKYMOSI PRIEMONIŲ SĄRAŠO PATVIRTINIMO</w:t>
      </w:r>
    </w:p>
    <w:p>
      <w:pPr>
        <w:pStyle w:val="Bodytext"/>
        <w:rPr>
          <w:rFonts w:ascii="Times New Roman" w:hAnsi="Times New Roman" w:cs="Times New Roman"/>
          <w:b/>
          <w:b/>
          <w:bCs/>
          <w:sz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lang w:val="lt-LT"/>
        </w:rPr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2006 m. spalio 26 d. Nr. ISAK-2077</w:t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nius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lang w:val="lt-LT"/>
        </w:rPr>
        <w:t xml:space="preserve">Vadovaudamasi Lietuvos Respublikos Vyriausybės 2006 m. rugsėjo 12 d. nutarimo Nr. 880 „Dėl įgaliojimų suteikimo įgyvendinant Lietuvos Respublikos socialinės paramos mokiniams įstatymą“ (Žin., 2006, Nr.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lt-LT"/>
          </w:rPr>
          <w:t>98-3810</w:t>
        </w:r>
      </w:hyperlink>
      <w:r>
        <w:rPr>
          <w:rFonts w:cs="Times New Roman" w:ascii="Times New Roman" w:hAnsi="Times New Roman"/>
          <w:sz w:val="22"/>
          <w:lang w:val="lt-LT"/>
        </w:rPr>
        <w:t>) 2 punktu: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lang w:val="lt-LT"/>
        </w:rPr>
        <w:t>1.T v i r t i n u  Individualiųjų mokymosi priemonių sąrašą (pridedama)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2. Šis įsakymas įsigalioja nuo 2007 m. sausio 1 d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rezidentas"/>
        <w:tabs>
          <w:tab w:val="left" w:pos="5760" w:leader="none"/>
          <w:tab w:val="right" w:pos="9808" w:leader="none"/>
        </w:tabs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Švietimo ir mokslo ministrė</w:t>
        <w:tab/>
        <w:t>Roma Žakaitienė</w:t>
      </w:r>
    </w:p>
    <w:p>
      <w:pPr>
        <w:pStyle w:val="Linij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</w:t>
      </w:r>
    </w:p>
    <w:p>
      <w:pPr>
        <w:pStyle w:val="Patvirtint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PATVIRTINTA</w:t>
      </w:r>
    </w:p>
    <w:p>
      <w:pPr>
        <w:pStyle w:val="Patvirtint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Lietuvos Respublikos švietimo ir mokslo </w:t>
      </w:r>
    </w:p>
    <w:p>
      <w:pPr>
        <w:pStyle w:val="Patvirtint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ministro  2006 m. spalio 26 d. įsakymu </w:t>
        <w:br/>
        <w:t>Nr. ISAK-2077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CentrBold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NDIVIDUALIŲJŲ MOKYMOSI PRIEMONIŲ SĄRAŠAS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  Kanceliarinės prekės: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. pieštuk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. rašikli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3. flomasteri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1.4. žymekliai; 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1.5. tušas; 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6. rašalas ir rašalinės kapsulė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7. sąsiuvini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8. popieriu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9. kartona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0. liniuotė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1. trikampiai;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lang w:val="lt-LT"/>
        </w:rPr>
        <w:t>1.12. matlanki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3. drožtuka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4. trintuk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5. klij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6. dažai (akvarelė, guašas)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7. pastelė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8. kreida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9. teptuk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0. žirklė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1. penala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2. skaičiuotuva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3. piešimo priemonė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4. braižymo priemonės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5. segtuvai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1.26. įdėklai, 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7. įmautė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8. plastelinas;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29. modelinas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2. Kuprinė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3. Pratybų sąsiuviniai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4. Atlasai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 Kontūriniai žemėlapiai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6. Pasiekimų ar pažymių knygelės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7. Aplankalai sąsiuviniams ir knygoms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8. Sportinė apranga ir avalynė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9. Dėlionės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0. Kitos būtiniausios mokiniui ugdyti reikalingos priemonės.</w:t>
      </w:r>
    </w:p>
    <w:p>
      <w:pPr>
        <w:pStyle w:val="Linij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/>
          <w:sz w:val="22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82450&amp;b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6:00Z</dcterms:created>
  <dc:creator>irlauk</dc:creator>
  <dc:description/>
  <cp:keywords/>
  <dc:language>en-US</dc:language>
  <cp:lastModifiedBy>Audrone Bukmanaite</cp:lastModifiedBy>
  <dcterms:modified xsi:type="dcterms:W3CDTF">2015-09-30T12:26:00Z</dcterms:modified>
  <cp:revision>2</cp:revision>
  <dc:subject/>
  <dc:title>LIETUVOS RESPUBLIKOS ŠVIETIMO IR MOKSLO MINISTRO</dc:title>
</cp:coreProperties>
</file>